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tabs>
          <w:tab w:val="clear" w:pos="708"/>
          <w:tab w:val="left" w:pos="1380" w:leader="none"/>
        </w:tabs>
        <w:jc w:val="lef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  <w:tab/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1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ÁLYÁZATI ADATLAP</w:t>
      </w:r>
    </w:p>
    <w:p>
      <w:pPr>
        <w:pStyle w:val="Normal"/>
        <w:jc w:val="center"/>
        <w:rPr/>
      </w:pPr>
      <w:r>
        <w:rPr/>
        <w:t>híradó rendezvények támogatásához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autoSpaceDE w:val="false"/>
        <w:outlineLvl w:val="0"/>
        <w:rPr/>
      </w:pPr>
      <w:r>
        <w:rPr>
          <w:rStyle w:val="Rlapalcm"/>
          <w:rFonts w:cs="Times New Roman"/>
        </w:rPr>
        <w:t>Adatok</w:t>
      </w:r>
    </w:p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Rlapalap"/>
                <w:rFonts w:cs="Times New Roman"/>
                <w:b/>
                <w:bCs/>
              </w:rPr>
              <w:t>A rendezvény neve:</w:t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  <w:b/>
                <w:bCs/>
              </w:rPr>
              <w:t>A pályázó (szervezet) neve: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  <w:b/>
                <w:b/>
                <w:bCs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6383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  <w:b/>
                <w:bCs/>
              </w:rPr>
              <w:t>Székhely / cím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Települé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Utca, hsz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Irányítószá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  <w:b/>
                <w:bCs/>
              </w:rPr>
              <w:t>Levelezési cím: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Települé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Utca, hsz.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Irányítószá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83"/>
      </w:tblGrid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Jogi forma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Adószá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>
                <w:rStyle w:val="Rlapalap"/>
                <w:rFonts w:cs="Times New Roman"/>
              </w:rPr>
              <w:t>Bankszámla szám és a tulajdonos nev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Honlap cím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lapalap"/>
                <w:rFonts w:cs="Times New Roman"/>
              </w:rPr>
              <w:t>A szervezet képviseletére jogosult személy(ek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Telefonszám(ok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</w:rPr>
              <w:t>E-mail cím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79"/>
      </w:tblGrid>
      <w:tr>
        <w:trPr>
          <w:trHeight w:val="357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lapalap"/>
                <w:rFonts w:cs="Times New Roman"/>
              </w:rPr>
              <w:t xml:space="preserve">A </w:t>
            </w:r>
            <w:r>
              <w:rPr>
                <w:rStyle w:val="Rlapalap"/>
                <w:rFonts w:cs="Times New Roman"/>
                <w:b/>
              </w:rPr>
              <w:t xml:space="preserve">rendezvényért felelős személy </w:t>
            </w:r>
            <w:r>
              <w:rPr>
                <w:rStyle w:val="Rlapalap"/>
                <w:rFonts w:cs="Times New Roman"/>
              </w:rPr>
              <w:t>és elérhetőségei (mobilszám és e-mail cí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Rlapalap"/>
                <w:rFonts w:cs="Times New Roman"/>
              </w:rPr>
              <w:t xml:space="preserve">A </w:t>
            </w:r>
            <w:r>
              <w:rPr>
                <w:rStyle w:val="Rlapalap"/>
                <w:rFonts w:cs="Times New Roman"/>
                <w:b/>
              </w:rPr>
              <w:t>rendezvény szervezője</w:t>
            </w:r>
            <w:r>
              <w:rPr>
                <w:rStyle w:val="Rlapalap"/>
                <w:rFonts w:cs="Times New Roman"/>
              </w:rPr>
              <w:t xml:space="preserve"> és elérhetőségei (mobilszám és e-mail cím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cm"/>
                <w:rFonts w:cs="Times New Roman"/>
              </w:rPr>
              <w:t>2. A rendező bemutatás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rendezvényt megvalósító szervezet rövid bemutatása</w:t>
            </w:r>
            <w:r>
              <w:rPr>
                <w:rStyle w:val="Rlapalap"/>
                <w:rFonts w:cs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294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  <w:b/>
                <w:bCs/>
              </w:rPr>
              <w:t xml:space="preserve">3. A rendezvény bemutatása: </w:t>
            </w:r>
          </w:p>
          <w:p>
            <w:pPr>
              <w:pStyle w:val="Normal"/>
              <w:spacing w:lineRule="auto" w:line="360"/>
              <w:ind w:left="154" w:hanging="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  <w:t xml:space="preserve">A rendezvény hagyományainak rövid bemutatása </w:t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rendezvény tervezett időpontja és időtartam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rendezvény által elérni kívánt célok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várható résztvevői kör, létszám:</w:t>
            </w:r>
          </w:p>
          <w:p>
            <w:pPr>
              <w:pStyle w:val="Normal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rPr>
          <w:rStyle w:val="Rlapalap"/>
          <w:rFonts w:ascii="Times New Roman" w:hAnsi="Times New Roman" w:cs="Times New Roman"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63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Rlapalap"/>
                <w:rFonts w:cs="Times New Roman"/>
                <w:b/>
                <w:bCs/>
              </w:rPr>
              <w:t xml:space="preserve">4. A rendezvény helyszíne: </w:t>
            </w:r>
          </w:p>
        </w:tc>
      </w:tr>
    </w:tbl>
    <w:p>
      <w:pPr>
        <w:pStyle w:val="Normal"/>
        <w:spacing w:lineRule="auto" w:line="360"/>
        <w:rPr>
          <w:rStyle w:val="Rlapalap"/>
          <w:rFonts w:ascii="Times New Roman" w:hAnsi="Times New Roman" w:cs="Times New Roman"/>
          <w:b/>
          <w:b/>
          <w:bCs/>
        </w:rPr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6. A rendezvény tervezett költségvetése </w:t>
            </w:r>
            <w:r>
              <w:rPr/>
              <w:t>(csak</w:t>
            </w:r>
            <w:r>
              <w:rPr>
                <w:b/>
                <w:bCs/>
              </w:rPr>
              <w:t xml:space="preserve"> </w:t>
            </w:r>
            <w:r>
              <w:rPr/>
              <w:t>tájékoztató jelleggel)</w:t>
            </w:r>
          </w:p>
          <w:p>
            <w:pPr>
              <w:pStyle w:val="Normal"/>
              <w:spacing w:lineRule="auto" w:line="360"/>
              <w:rPr>
                <w:rStyle w:val="Rlapalap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Style w:val="Rlapalap"/>
          <w:rFonts w:ascii="Times New Roman" w:hAnsi="Times New Roman" w:cs="Times New Roman"/>
          <w:vanish/>
        </w:rPr>
      </w:pPr>
      <w:r>
        <w:rPr/>
      </w:r>
    </w:p>
    <w:tbl>
      <w:tblPr>
        <w:tblW w:w="954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</w:rPr>
              <w:t>5. Adatkezelési és felelősségvállaló nyilatkozat</w:t>
            </w:r>
          </w:p>
          <w:p>
            <w:pPr>
              <w:pStyle w:val="Szvegblokk"/>
              <w:spacing w:before="0" w:after="120"/>
              <w:ind w:left="426" w:right="-426" w:hanging="426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ozzájárulunk, hogy a fenti adatokat nyilvántartásba vegyék és kezeljék.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jc w:val="both"/>
              <w:rPr/>
            </w:pPr>
            <w:r>
              <w:rPr/>
              <w:t>Alulírottak a pályázó képviselőjeként, illetve a rendezvényért felelős személyként nyilatkozunk, hogy a rendezvény előkészítése és lefolytatása során a vonatkozó jogszabályokban rögzített elvárások szerint járunk el, ezek betartásáért teljes felelősséget vállalunk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  <w:t>………………………</w:t>
            </w:r>
            <w:r>
              <w:rPr/>
              <w:t>., 202. év  . ………………. hó …. napján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  <w:t>……</w:t>
            </w:r>
            <w:r>
              <w:rPr/>
              <w:t xml:space="preserve">..………………………………….           ………………………………………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A pályázó képviseletében                               A rendezvényért felelős személ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jc w:val="center"/>
              <w:rPr/>
            </w:pPr>
            <w:r>
              <w:rPr/>
              <w:t>[PH]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360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Szvegblokk"/>
        <w:spacing w:before="0" w:after="120"/>
        <w:ind w:left="426" w:right="-426" w:hanging="426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 PTHBA kuratorium döntése: </w:t>
      </w:r>
    </w:p>
    <w:p>
      <w:pPr>
        <w:pStyle w:val="Szvegblokk"/>
        <w:spacing w:before="0" w:after="120"/>
        <w:ind w:left="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pályázati adatlapban foglaltak alapján a fenti rendezvényt  ……,…..,-  Ft összegű támogatásban részesíti a kuratorium.</w:t>
      </w:r>
    </w:p>
    <w:p>
      <w:pPr>
        <w:pStyle w:val="Szvegblokk"/>
        <w:spacing w:before="0" w:after="120"/>
        <w:ind w:left="0" w:right="-42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rendezvény nem került támogatásra.</w:t>
      </w:r>
    </w:p>
    <w:p>
      <w:pPr>
        <w:pStyle w:val="Szvegblokk"/>
        <w:ind w:left="426" w:right="-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426" w:right="-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dapest, 202 . év     -hó „     „-n</w:t>
      </w:r>
    </w:p>
    <w:p>
      <w:pPr>
        <w:pStyle w:val="Szvegblokk"/>
        <w:ind w:left="426" w:right="-426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zvegblokk"/>
        <w:ind w:left="5382" w:right="-426" w:firstLine="28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</w:t>
      </w:r>
    </w:p>
    <w:p>
      <w:pPr>
        <w:pStyle w:val="Szvegblokk"/>
        <w:ind w:left="6798" w:right="-426" w:hanging="126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PTHBA kuratorium elnök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5937885" cy="628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900" w:hanging="360"/>
      </w:pPr>
      <w:rPr>
        <w:caps/>
        <w:sz w:val="32"/>
        <w:i w:val="false"/>
        <w:b/>
        <w:szCs w:val="32"/>
        <w:iCs w:val="false"/>
        <w:bCs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>
        <w:caps/>
        <w:sz w:val="20"/>
        <w:i w:val="false"/>
        <w:b/>
        <w:szCs w:val="20"/>
        <w:iCs w:val="false"/>
        <w:bCs/>
        <w:vanish w:val="false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284"/>
        </w:tabs>
        <w:ind w:left="624" w:hanging="39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vanish w:val="false"/>
        <w:rFonts w:ascii="Arial" w:hAnsi="Arial" w:cs="Arial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  <w:caps/>
        <w:sz w:val="32"/>
        <w:i w:val="false"/>
        <w:b/>
        <w:szCs w:val="32"/>
        <w:iCs w:val="false"/>
        <w:bCs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/>
      <w:vanish w:val="false"/>
      <w:sz w:val="32"/>
      <w:szCs w:val="32"/>
    </w:rPr>
  </w:style>
  <w:style w:type="character" w:styleId="WW8Num3z1">
    <w:name w:val="WW8Num3z1"/>
    <w:qFormat/>
    <w:rPr>
      <w:rFonts w:ascii="Verdana" w:hAnsi="Verdana" w:cs="Times New Roman"/>
      <w:b/>
      <w:bCs/>
      <w:i w:val="false"/>
      <w:iCs w:val="false"/>
      <w:caps/>
      <w:vanish w:val="false"/>
      <w:sz w:val="20"/>
      <w:szCs w:val="20"/>
    </w:rPr>
  </w:style>
  <w:style w:type="character" w:styleId="WW8Num3z2">
    <w:name w:val="WW8Num3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vanish w:val="false"/>
      <w:sz w:val="22"/>
      <w:szCs w:val="22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Cmsor6Char">
    <w:name w:val="Címsor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msor8Char">
    <w:name w:val="Címsor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Rlapalap">
    <w:name w:val="Űrlap alap"/>
    <w:qFormat/>
    <w:rPr>
      <w:rFonts w:ascii="Arial" w:hAnsi="Arial" w:cs="Arial"/>
      <w:sz w:val="24"/>
      <w:szCs w:val="24"/>
    </w:rPr>
  </w:style>
  <w:style w:type="character" w:styleId="Rlapalcm">
    <w:name w:val="Űrlap alcím"/>
    <w:qFormat/>
    <w:rPr>
      <w:rFonts w:ascii="Arial" w:hAnsi="Arial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cs="Times New Roman"/>
      <w:sz w:val="24"/>
      <w:szCs w:val="24"/>
    </w:rPr>
  </w:style>
  <w:style w:type="character" w:styleId="CmChar">
    <w:name w:val="Cím Char"/>
    <w:qFormat/>
    <w:rPr>
      <w:rFonts w:ascii="Arial" w:hAnsi="Arial" w:eastAsia="Times New Roman" w:cs="Times New Roman"/>
      <w:b/>
      <w:sz w:val="32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Times New Roman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hadow/>
      <w:sz w:val="28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lapfcm">
    <w:name w:val="Űrlap főcím"/>
    <w:basedOn w:val="Normal"/>
    <w:qFormat/>
    <w:pPr>
      <w:numPr>
        <w:ilvl w:val="0"/>
        <w:numId w:val="2"/>
      </w:numPr>
      <w:autoSpaceDE w:val="false"/>
      <w:spacing w:before="0" w:after="360"/>
    </w:pPr>
    <w:rPr>
      <w:rFonts w:ascii="Arial" w:hAnsi="Arial" w:eastAsia="Times New Roman" w:cs="Arial"/>
      <w:b/>
      <w:bCs/>
      <w:cap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blokk">
    <w:name w:val="Szövegblokk"/>
    <w:basedOn w:val="Normal"/>
    <w:qFormat/>
    <w:pPr>
      <w:ind w:left="284" w:right="-426" w:hanging="284"/>
    </w:pPr>
    <w:rPr>
      <w:rFonts w:ascii="Arial" w:hAnsi="Arial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4:49:00Z</dcterms:created>
  <dc:creator>Feri</dc:creator>
  <dc:description/>
  <cp:keywords/>
  <dc:language>en-US</dc:language>
  <cp:lastModifiedBy>László Muharos</cp:lastModifiedBy>
  <cp:lastPrinted>2010-10-20T16:20:00Z</cp:lastPrinted>
  <dcterms:modified xsi:type="dcterms:W3CDTF">2024-01-12T07:57:00Z</dcterms:modified>
  <cp:revision>7</cp:revision>
  <dc:subject/>
  <dc:title/>
</cp:coreProperties>
</file>